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meldung zur 49. Kegelstadtmeisterschaft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2020/ 2021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Haettenschweiler" w:hAnsi="Haettenschweiler" w:cs="Arial"/>
          <w:b/>
          <w:b/>
          <w:bCs/>
          <w:sz w:val="16"/>
          <w:szCs w:val="16"/>
          <w:u w:val="single"/>
        </w:rPr>
      </w:pPr>
      <w:r>
        <w:rPr>
          <w:rFonts w:cs="Arial" w:ascii="Haettenschweiler" w:hAnsi="Haettenschweiler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urier" w:hAnsi="Courier" w:cs="Arial"/>
          <w:b/>
          <w:b/>
          <w:bCs/>
          <w:sz w:val="16"/>
          <w:szCs w:val="16"/>
          <w:u w:val="single"/>
        </w:rPr>
      </w:pPr>
      <w:r>
        <w:rPr>
          <w:rFonts w:cs="Arial" w:ascii="Courier" w:hAnsi="Courier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nschrift</w:t>
      </w:r>
      <w:r>
        <w:rPr>
          <w:b/>
          <w:bCs/>
        </w:rPr>
        <w:t xml:space="preserve">     </w:t>
      </w:r>
      <w:r>
        <w:rPr/>
        <w:t>Klub_____________________ Klublokal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  <w:u w:val="single"/>
        </w:rPr>
        <w:t>Adresse des Vorsitzenden</w:t>
      </w:r>
      <w:r>
        <w:rPr>
          <w:b/>
          <w:bCs/>
        </w:rPr>
        <w:t xml:space="preserve">        </w:t>
      </w:r>
      <w:r>
        <w:rPr/>
        <w:t>Name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traße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Ort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Tel.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8910" cy="168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68910" cy="168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u w:val="single"/>
        </w:rPr>
        <w:t>1. Mannschaft:</w:t>
      </w:r>
      <w:r>
        <w:rPr>
          <w:b/>
          <w:bCs/>
        </w:rPr>
        <w:t xml:space="preserve">      </w:t>
      </w:r>
      <w:r>
        <w:rPr/>
        <w:t xml:space="preserve">Damen                                          </w:t>
      </w:r>
      <w:r>
        <w:rPr>
          <w:b/>
          <w:bCs/>
          <w:u w:val="single"/>
        </w:rPr>
        <w:t>2. Mannschaft:</w:t>
      </w:r>
      <w:r>
        <w:rPr/>
        <w:t xml:space="preserve">    Damen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168910" cy="168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2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168910" cy="1689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3.2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Herren                                                                        Herren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68910" cy="1689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6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168910" cy="1689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2.6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ixed                                                                         Mixed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me und Vorname aller teilnahmeberechtigten Klubmitglie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._______________________  6.______________________  11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  7.______________________  12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  8.______________________  13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  9.______________________  14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10.______________________  15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Einzelkegler:</w:t>
      </w:r>
      <w:r>
        <w:rPr>
          <w:b/>
          <w:bCs/>
          <w:sz w:val="28"/>
        </w:rPr>
        <w:t xml:space="preserve">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artzei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ge">
                  <wp:posOffset>1003935</wp:posOffset>
                </wp:positionV>
                <wp:extent cx="2635250" cy="3695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4"/>
                              <w:gridCol w:w="2140"/>
                              <w:gridCol w:w="5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amstag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 – 14: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15 – 15:3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9.1pt;mso-wrap-distance-left:7.05pt;mso-wrap-distance-right:7.05pt;mso-wrap-distance-top:0pt;mso-wrap-distance-bottom:0pt;margin-top:79.05pt;mso-position-vertical-relative:page;margin-left:313.85pt;mso-position-horizontal-relative:text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4"/>
                        <w:gridCol w:w="2140"/>
                        <w:gridCol w:w="5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mstag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00 – 14:1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15 – 15:3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85895</wp:posOffset>
                </wp:positionH>
                <wp:positionV relativeFrom="paragraph">
                  <wp:posOffset>104140</wp:posOffset>
                </wp:positionV>
                <wp:extent cx="2635250" cy="5511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4"/>
                              <w:gridCol w:w="2140"/>
                              <w:gridCol w:w="5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 – 16:4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45 – 18: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00 – 19: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43.4pt;mso-wrap-distance-left:7.05pt;mso-wrap-distance-right:7.05pt;mso-wrap-distance-top:0pt;mso-wrap-distance-bottom:0pt;margin-top:8.2pt;mso-position-vertical-relative:text;margin-left:313.8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4"/>
                        <w:gridCol w:w="2140"/>
                        <w:gridCol w:w="5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30 – 16:4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45 – 18: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:00 – 19:1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985895</wp:posOffset>
                </wp:positionH>
                <wp:positionV relativeFrom="page">
                  <wp:posOffset>1003935</wp:posOffset>
                </wp:positionV>
                <wp:extent cx="2635250" cy="1879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4"/>
                              <w:gridCol w:w="2140"/>
                              <w:gridCol w:w="5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onntag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45 – 12: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4.8pt;mso-wrap-distance-left:7.05pt;mso-wrap-distance-right:7.05pt;mso-wrap-distance-top:0pt;mso-wrap-distance-bottom:0pt;margin-top:79.05pt;mso-position-vertical-relative:page;margin-left:313.85pt;mso-position-horizontal-relative:text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4"/>
                        <w:gridCol w:w="2140"/>
                        <w:gridCol w:w="5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nntag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45 – 12: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85895</wp:posOffset>
                </wp:positionH>
                <wp:positionV relativeFrom="paragraph">
                  <wp:posOffset>104140</wp:posOffset>
                </wp:positionV>
                <wp:extent cx="2635250" cy="1879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4"/>
                              <w:gridCol w:w="2140"/>
                              <w:gridCol w:w="5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 – 13: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4.8pt;mso-wrap-distance-left:7.05pt;mso-wrap-distance-right:7.05pt;mso-wrap-distance-top:0pt;mso-wrap-distance-bottom:0pt;margin-top:8.2pt;mso-position-vertical-relative:text;margin-left:313.8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4"/>
                        <w:gridCol w:w="2140"/>
                        <w:gridCol w:w="5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 – 13:1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985895</wp:posOffset>
                </wp:positionH>
                <wp:positionV relativeFrom="page">
                  <wp:posOffset>1003935</wp:posOffset>
                </wp:positionV>
                <wp:extent cx="2635250" cy="1879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4"/>
                              <w:gridCol w:w="2140"/>
                              <w:gridCol w:w="5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onntag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15 – 15:3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4.8pt;mso-wrap-distance-left:7.05pt;mso-wrap-distance-right:7.05pt;mso-wrap-distance-top:0pt;mso-wrap-distance-bottom:0pt;margin-top:79.05pt;mso-position-vertical-relative:page;margin-left:313.85pt;mso-position-horizontal-relative:text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4"/>
                        <w:gridCol w:w="2140"/>
                        <w:gridCol w:w="5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nntag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15 – 15:3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85895</wp:posOffset>
                </wp:positionH>
                <wp:positionV relativeFrom="paragraph">
                  <wp:posOffset>104140</wp:posOffset>
                </wp:positionV>
                <wp:extent cx="2635250" cy="5511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4"/>
                              <w:gridCol w:w="2140"/>
                              <w:gridCol w:w="5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 – 16:4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45 – 18: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00 – 19: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43.4pt;mso-wrap-distance-left:7.05pt;mso-wrap-distance-right:7.05pt;mso-wrap-distance-top:0pt;mso-wrap-distance-bottom:0pt;margin-top:8.2pt;mso-position-vertical-relative:text;margin-left:313.8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4"/>
                        <w:gridCol w:w="2140"/>
                        <w:gridCol w:w="5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30 – 16:4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45 – 18: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:00 – 19:1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2876550" cy="19018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le teilnehmenden Kegelclubs 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inzelkegler können Samstag u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nntag star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Kreuzen Sie bit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r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Termine 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 denen es Ihnen möglich ist 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egeln 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Wir werden uns bemühen, Ih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Wünsche zu berücksichtigen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9.75pt;mso-wrap-distance-left:9.05pt;mso-wrap-distance-right:9.05pt;mso-wrap-distance-top:0pt;mso-wrap-distance-bottom:0pt;margin-top: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Alle teilnehmenden Kegelclubs 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Einzelkegler können Samstag u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Sonntag star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Kreuzen Sie bitte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re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Termine a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n denen es Ihnen möglich ist z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egeln 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Wir werden uns bemühen, Ih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Wünsche zu berücksichtigen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u w:val="single"/>
        </w:rPr>
        <w:t>Bei Wahl eines externen Schreibers werden Gebühren</w:t>
      </w:r>
      <w:r>
        <w:rPr>
          <w:u w:val="single"/>
        </w:rPr>
        <w:t xml:space="preserve"> </w:t>
      </w:r>
      <w:r>
        <w:rPr>
          <w:b/>
          <w:bCs/>
          <w:u w:val="single"/>
        </w:rPr>
        <w:t>fällig.</w:t>
      </w:r>
      <w:r>
        <w:rPr>
          <w:u w:val="single"/>
        </w:rPr>
        <w:t xml:space="preserve"> (Befreiung vom Anschreibtermin nur dann, wenn genügend externe Schreiber dem Vorstand zur Verfügung stehen, ansonsten muss jeder Klub seine Schreibtermine selbst wahr-nehmen!) Bitte teilen Sie dies unter Besonderes mit.</w:t>
      </w:r>
      <w:r>
        <w:rPr/>
        <w:t xml:space="preserve"> Teilen Sie uns auch soviel wie möglich Ansprechpartner für die Anschreibetermine m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087"/>
        <w:gridCol w:w="2087"/>
        <w:gridCol w:w="208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 des Anschreiber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elef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 des Anschreiber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elef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esonderes: 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eldeanschrift:                                       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Dieter Fröhl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Heading1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sternerstr.40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ind w:left="2124" w:firstLine="708"/>
        <w:rPr/>
      </w:pPr>
      <w:r>
        <w:rPr>
          <w:b/>
          <w:bCs/>
          <w:sz w:val="28"/>
        </w:rPr>
        <w:t xml:space="preserve">52249 E-Nothberg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8:00Z</dcterms:created>
  <dc:creator>Arno Greven</dc:creator>
  <dc:description/>
  <cp:keywords/>
  <dc:language>en-US</dc:language>
  <cp:lastModifiedBy>User</cp:lastModifiedBy>
  <cp:lastPrinted>2010-09-11T01:56:00Z</cp:lastPrinted>
  <dcterms:modified xsi:type="dcterms:W3CDTF">2020-09-10T09:09:00Z</dcterms:modified>
  <cp:revision>3</cp:revision>
  <dc:subject/>
  <dc:title>Anmeldung zur 33</dc:title>
</cp:coreProperties>
</file>